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保守主义与文化传承 </w:t>
      </w:r>
      <w:r>
        <w:rPr>
          <w:sz w:val="48"/>
          <w:szCs w:val="48"/>
        </w:rPr>
        <w:t>- BAOSHUU</w:t>
      </w:r>
      <w:r>
        <w:rPr>
          <w:sz w:val="48"/>
          <w:szCs w:val="48"/>
        </w:rPr>
        <w:t>守护传统塑造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速变化的世界中，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（保守主义）作为一种思想和行为方式，经常被视为阻碍创新和进步的力量。然而，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也可以是一种对传统文化、价值观念以及历史遗产的深刻尊重与保护。以下是关于如何将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与文化传承相结合的一些案例。</w:t>
      </w:r>
      <w:r>
        <w:rPr>
          <w:sz w:val="32"/>
          <w:szCs w:val="32"/>
        </w:rPr>
        <w:t>&lt;/p&gt;&lt;p&gt;&lt;img src="/static-img/ot7KVUba-Qx694o_47qTvKDbU-uQxu5OgxT4Eg9Zjy-PKheOkd0sxFwV5FJTW7G_.jpg"&gt;&lt;/p&gt;&lt;p&gt;</w:t>
      </w:r>
      <w:r>
        <w:rPr>
          <w:sz w:val="32"/>
          <w:szCs w:val="32"/>
        </w:rPr>
        <w:t>首先，让我们来看一下法国。这一国家对于其艺术品、建筑等文化遗产有着极高的认可度。在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，法国政府通过了《文化遗产法》，旨在更好地保护并推广这一领域。这种法规体现了一个强烈的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态度，因为它确保了这些珍贵资产能够被后代子孙所继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从中国谈起。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，由于对古城长城及其他文物建设工程造成破坏的问题，一系列严格规定被实施以限制开发活动，这些规定反映出了一种对历史遗迹的坚定守护情感。这样的举措不仅维护了中国悠久历史，也展现了一种深厚的情感连接——这正是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精神所在。</w:t>
      </w:r>
      <w:r>
        <w:rPr>
          <w:sz w:val="32"/>
          <w:szCs w:val="32"/>
        </w:rPr>
        <w:t>&lt;/p&gt;&lt;p&gt;&lt;img src="/static-img/HLB4gW9JkI8OaH_5w7NdGaDbU-uQxu5OgxT4Eg9Zjy84nLNQPaeUGiLc6jbliqRizEIxTtnBAkb3UNtZOIYXWw.jpg"&gt;&lt;/p&gt;&lt;p&gt;</w:t>
      </w:r>
      <w:r>
        <w:rPr>
          <w:sz w:val="32"/>
          <w:szCs w:val="32"/>
        </w:rPr>
        <w:t>再者，不容忽视的是日本这个国家，它以精心维护传统技艺而著称。无论是在木工、陶瓷制作还是茶道等方面，都能见到这种对过去智慧和技能的大力倡导和实践。这不仅仅是一个经济上的投资，更是一种社会层面的教育，是一种生活方式，对于促进社会凝聚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美国南方某些地区中的乡村社区，他们致力于保存农田、房屋以及他们独特的手工艺技术，这些都是基于家族传承而建立起来的小型企业网络。在这些地方，人们积极参与到保存他们祖辈留下的东西中去，同时保持自己社区内外的地位，从而实现了经济发展与文化传承之间平衡关系。</w:t>
      </w:r>
      <w:r>
        <w:rPr>
          <w:sz w:val="32"/>
          <w:szCs w:val="32"/>
        </w:rPr>
        <w:t>&lt;/p&gt;&lt;p&gt;&lt;img src="/static-img/Xsj0AI2EPT7vvLueQATn_qDbU-uQxu5OgxT4Eg9Zjy84nLNQPaeUGiLc6jbliqRizEIxTtnBAkb3UNtZOIYXWw.jpg"&gt;&lt;/p&gt;&lt;p&gt;</w:t>
      </w:r>
      <w:r>
        <w:rPr>
          <w:sz w:val="32"/>
          <w:szCs w:val="32"/>
        </w:rPr>
        <w:t>综上所述，即使是在全球化浪潮中不断涌现新的趋势与理念时，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仍然扮演着重要角色：它提供了一种稳定的参照点，使得我们能够了解自我，并且向未来寻找方向；它让我们的世界更加丰富多彩，因为每个民族都有自己的故事要讲述；最重要的是，它帮助我们理解人类共同性的美好之处，以及跨越时间与空间的心灵纽带。此外，在这样一个变幻莫测的时代里，将我们的脚踏实地，与根植于土壤里的那些宝贵财富紧密相连，无疑是一条通往未来的明路。而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守护传统塑造未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要表达的一切。</w:t>
      </w:r>
      <w:r>
        <w:rPr>
          <w:sz w:val="32"/>
          <w:szCs w:val="32"/>
        </w:rPr>
        <w:t>&lt;/p&gt;&lt;p&gt;&lt;a href = "/doc/1255925-</w:t>
      </w:r>
      <w:r>
        <w:rPr>
          <w:sz w:val="32"/>
          <w:szCs w:val="32"/>
        </w:rPr>
        <w:t xml:space="preserve">保守主义与文化传承 </w:t>
      </w:r>
      <w:r>
        <w:rPr>
          <w:sz w:val="32"/>
          <w:szCs w:val="32"/>
        </w:rPr>
        <w:t>- BAOSHUU</w:t>
      </w:r>
      <w:r>
        <w:rPr>
          <w:sz w:val="32"/>
          <w:szCs w:val="32"/>
        </w:rPr>
        <w:t>守护传统塑造未来</w:t>
      </w:r>
      <w:r>
        <w:rPr>
          <w:sz w:val="32"/>
          <w:szCs w:val="32"/>
        </w:rPr>
        <w:t>.doc" rel="alternate" download="1255925-</w:t>
      </w:r>
      <w:r>
        <w:rPr>
          <w:sz w:val="32"/>
          <w:szCs w:val="32"/>
        </w:rPr>
        <w:t xml:space="preserve">保守主义与文化传承 </w:t>
      </w:r>
      <w:r>
        <w:rPr>
          <w:sz w:val="32"/>
          <w:szCs w:val="32"/>
        </w:rPr>
        <w:t>- BAOSHUU</w:t>
      </w:r>
      <w:r>
        <w:rPr>
          <w:sz w:val="32"/>
          <w:szCs w:val="32"/>
        </w:rPr>
        <w:t>守护传统塑造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